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онсультация для воспитателей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>«Формирование лексико-грамматического словаря,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20"/>
          <w:lang w:eastAsia="ru-RU"/>
        </w:rPr>
        <w:t>на примере обучения старших дошкольников составлению «ТРИЗ» загадок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ab/>
        <w:t>Подготовила: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Воспитатель Шпак Е.З.-А.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ЛНР ГДОУ КДС №18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лексико-грамматического словаря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римере обучения старших дошкольников составлению «ТРИЗ» загад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дошкольник – это «завтрашний» первоклассник. Поэтому, важным фактором развития детей 5-6 лет выступает своевременно сформированный словарный запас, умение составлять рассказы, строить диалоги и грамотно формировать свои мысли. Метод составления загадок по технологии теории изобретательных задач позволит за короткое время расширить словарный запас старшего дошкольника, научит правильно строить свои монологические и диалогические ответы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 – важный объект изобретательства в жизни каждого дошкольника. На основе метода составления ТРИЗ-загадок, любой воспитатель сможет в легкой игровой форме решить ряд важных методических пробл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воих воспитанников правильно систематизировать свойства явлений и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овательно мыслить, понимать и описывать происходящие процесс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ассоциативное мышление, научить управлять образ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троить модели связного и последовательного высказы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е придумывание загадок действительно творческая задача для каждого ребенка, ненавязчиво помогающая развитию детского креативного мышления. Способность сочинять вырабатывает смелость в фантазировании, учит не бояться высказываться, но и самое главное – способствует быстрому речевому развитию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правило в обучении дошкольников сочинению загадок – отступление от любых форм принуждения. Чтобы получить хороший результат, ребенку нужно предложить новую увлекательную игру «Отгадайку», с обязательным учетом возрастной особенности детского развития ре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ых этапах знакомства детей с умением составлять «ТРИЗ» загадки хочу порекомендовать взять за основу простые модели сочинения, разработанные Нестеренко А.А. и Сидорчук Т.А. Данные модели позвол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ить самостоятельность при выборе предмета (объекта) загады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и назвать наиболее яркие 3-4 свойства задуманного предм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предметы, с похожими свойствами, обобщить и сравнить 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воспитателем стоит задача стимулировать речевую активность ребенка, замечать и называть образные, яркие признаки и сравнения. Такой метод обязательно приведет к формированию устойчивого интереса детей к созданию собственного речевого продукт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ы/ предметы для составления загадок можно выбирать в соответствии с изучаемой на данном этапе лексической темой. При помощи педагога ребенок может зарисовать схему перечисленных признаков задуманного предмета. А затем, опираясь на схему-подсказку словесно сформировать загадку и предложить разгадать ее своим друзья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ль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дошкольники научаться подбирать существительные для сравнения, можно переходить к обогащению их речи прилагательными. К примеру, ребенок в качестве «секретного» объекта выбрал ще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61540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/>
      </w:pPr>
      <w:hyperlink r:id="rId3" w:tgtFrame="_blank">
        <w:r>
          <w:rPr>
            <w:rFonts w:eastAsia="Times New Roman" w:cs="Arial" w:ascii="Arial" w:hAnsi="Arial"/>
            <w:color w:val="333333"/>
            <w:sz w:val="27"/>
            <w:szCs w:val="27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/>
      </w:pPr>
      <w:hyperlink r:id="rId4" w:tgtFrame="_blank">
        <w:r>
          <w:rPr/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К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Что бывает таким же?</w:t>
            </w:r>
          </w:p>
        </w:tc>
      </w:tr>
      <w:tr>
        <w:trPr>
          <w:trHeight w:val="1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t>(щенок  веселый)</w:t>
            </w:r>
            <w:r>
              <w:rPr>
                <w:lang w:val="en-US" w:eastAsia="en-US"/>
              </w:rPr>
              <w:drawing>
                <wp:inline distT="0" distB="0" distL="0" distR="0">
                  <wp:extent cx="53594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285" w:leader="none"/>
              </w:tabs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tab/>
              <w:t>(веселый как клоун)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6260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76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щенок тепл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теплый как шуб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щенок хвостат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564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хвостатый как тиг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щенок звон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325" cy="704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звонкий как птица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и составлен краткий перечень признаков. Теперь перечисленные признаки объединяем словами-связками в загадку. В качестве слов связок лучше выбирать простые и понятные детям, к примеру: «КАК» или «НО НЕ». Вот какая загадка по признакам у нас получилас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еселый, как клоун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плый, как шуб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востатый, как тигр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онкий, как птица.» (щенок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ых порах можно предложить детям составлять загадки и находить ответы по предварительно подобранным предметным картинкам. Переходя к усложнениям – придумывания загадки без картинок подсказ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 детей будет сформирован навык составления загадок по признакам можно познакомить их с более сложной моделью. Выбрав вместо признаков действия, совершаемые «засекреченным» предме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ль 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ребенку достаточно выделить не более трех свойств, связанных со звуком, запахами, движением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ребенок выбрал в качестве объекта неживой предмет –автомобиль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681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Что дел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Кто/что делает так ж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558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урч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51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кот тоже урчит)</w:t>
            </w:r>
          </w:p>
        </w:tc>
      </w:tr>
      <w:tr>
        <w:trPr>
          <w:trHeight w:val="1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сигнал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7327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езд тоже сигнали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035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ед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520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велосипед тоже едит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составлен краткий описательный рассказ. Теперь перечисленные признаки действия объединяем словом-связко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Урчит, но не кот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гналит, но не поезд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дет, но не велосипед.» (автомобил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ль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ую модель составления «Триз» загадок желательно предлагать детям после того, как они научатся выделять основные признаки предмета, сравнивать с похожими предметами, обладающими схожими свойств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емся к нашему щенку. В таблице ниже графически зарисуем, на какой предмет похожа отгадка и чем она отлич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На что похож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Чем отличае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803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похожа на игруш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09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жи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988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ПОХОЖ НА ВОЛ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450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НЕТ КЛЫКОВ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охож на игрушку, но живо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хож на волка, но без кл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щенок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им, процесс составление «ТРИЗ» загадок побуждает детей к познанию, требует активной работы мысли. Все это очень важно для дошкольников с разными формами отклонений в лексике, грамматике и фонетике. Если у ребенка хорошо сформировано образное мышление, он отлично справится схем-подсказок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дневное использование ТРИЗ-игры «Загадайка» - это простой и действенный способ обогащения речи дошкольника. Он обязательно даст свои результаты в устранении проблем речевого недоразвития. Научит детей красивой грамотной речи, столь необходимой для успешного обучения в школ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Аман Т. С., Ведерникова Т. И. Загадка как средство развития речи детей дошкольного возраста // Научно-методический электронный журнал «Концепт». – 2016. – Т. 46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Воробьева, В.К. Методика развития связной речи у детей с использованием технологии ТРИЗ [Текст] // Дошкольное воспитание. – 2016.- № 3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Илларионова, Ю.Р. Учите детей отгадывать загадки [Текст] // Дошкольное воспитание. – 2016.- № 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Нестеренко, А.С. Страна загадок: программа и условия ее реализации в детском саду [Текст] - Москва: Мозаика-Синтез- 201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Сидорчук, Т.А. Технология обучения дошкольников умению решать творческие задачи [Текст] - Москва: Академия, 2015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lproj.org/this_bibl/Sid_Khom.pdf" TargetMode="External"/><Relationship Id="rId4" Type="http://schemas.openxmlformats.org/officeDocument/2006/relationships/hyperlink" Target="https://www.jlproj.org/this_bibl/Sid_Khom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1:00Z</dcterms:created>
  <dc:creator>елена шпак</dc:creator>
  <dc:description/>
  <cp:keywords/>
  <dc:language>en-US</dc:language>
  <cp:lastModifiedBy>елена шпак</cp:lastModifiedBy>
  <dcterms:modified xsi:type="dcterms:W3CDTF">2021-05-10T13:11:00Z</dcterms:modified>
  <cp:revision>2</cp:revision>
  <dc:subject/>
  <dc:title/>
</cp:coreProperties>
</file>